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HANNON DU T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h., (sfb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CLAUDE BICHET - 56520 GUID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9 (0,2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HANNON DU TE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h., (sfb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CLAUDE BICHET - 56520 GUIDE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9 (0,2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  <w:lang w:val="en-US"/>
              </w:rPr>
              <w:t xml:space="preserve">CROWN Z (BE) </w:t>
            </w:r>
            <w:r>
              <w:rPr>
                <w:sz w:val="24"/>
                <w:lang w:val="en-US"/>
              </w:rPr>
              <w:t xml:space="preserve">z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CARTHAG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CAPITOL I (DE)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PERRA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ATINA Z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RAMIRO (DE)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ARGENTINA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GALA DU TER </w:t>
            </w:r>
            <w:r>
              <w:rPr>
                <w:sz w:val="24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HURLEVENT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AMOUR DU BOIS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TULIPE C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MANOLA V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ET HOP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FRAICHEUR </w:t>
            </w:r>
            <w:r>
              <w:rPr/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en-US"/>
              </w:rPr>
            </w:pPr>
            <w:bookmarkStart w:id="25" w:name="PPere"/>
            <w:bookmarkEnd w:id="25"/>
            <w:r>
              <w:rPr>
                <w:b w:val="false"/>
                <w:sz w:val="17"/>
                <w:lang w:val="en-US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en-US"/>
              </w:rPr>
              <w:t xml:space="preserve">CROWN Z (BE) </w:t>
            </w:r>
            <w:r>
              <w:rPr>
                <w:b w:val="false"/>
                <w:sz w:val="17"/>
                <w:lang w:val="en-US"/>
              </w:rPr>
              <w:t xml:space="preserve">z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  <w:lang w:val="en-US"/>
              </w:rPr>
            </w:pPr>
            <w:r>
              <w:rPr>
                <w:b w:val="false"/>
                <w:spacing w:val="-4"/>
                <w:sz w:val="17"/>
                <w:lang w:val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  <w:lang w:val="en-US"/>
              </w:rPr>
            </w:pPr>
            <w:r>
              <w:rPr>
                <w:spacing w:val="-4"/>
                <w:sz w:val="17"/>
                <w:lang w:val="en-US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1 (0,3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CLAUDE BICHET - 56520 GUID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GALA DU TER </w:t>
            </w:r>
            <w:r>
              <w:rPr>
                <w:b w:val="false"/>
                <w:sz w:val="17"/>
              </w:rPr>
              <w:t>(sfa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JCC6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0 (2000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CC +9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HANNON DU TER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ARKANN DU TER </w:t>
            </w:r>
            <w:r>
              <w:rPr>
                <w:b w:val="false"/>
                <w:sz w:val="14"/>
              </w:rPr>
              <w:t xml:space="preserve">m., gris, par CASSINI II (DE) (holst)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ITLANDERS DU TER </w:t>
            </w:r>
            <w:r>
              <w:rPr>
                <w:b w:val="false"/>
                <w:sz w:val="14"/>
              </w:rPr>
              <w:t xml:space="preserve">m., (sfa) bai, par CLINTON (DE) (holst)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ALBERT LEFILLIATRE - 50390 CATTE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MANOLA V </w:t>
            </w:r>
            <w:r>
              <w:rPr>
                <w:b w:val="false"/>
                <w:sz w:val="17"/>
              </w:rPr>
              <w:t>(sfa) bai r.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CC 111 (198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6 (1986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OISELLE DU TER </w:t>
            </w:r>
            <w:r>
              <w:rPr>
                <w:sz w:val="14"/>
              </w:rPr>
              <w:t xml:space="preserve">f., (sfa) bai, par I LOVE YOU (sfa) 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2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IADE DE CICE </w:t>
            </w:r>
            <w:r>
              <w:rPr>
                <w:sz w:val="14"/>
              </w:rPr>
              <w:t xml:space="preserve">f., (sfa) bai, par OBERON DU MOULIN (sf.)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4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 DU TER </w:t>
            </w:r>
            <w:r>
              <w:rPr>
                <w:sz w:val="14"/>
              </w:rPr>
              <w:t>(Voir ci-dessus)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0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3 prod., BCC +9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ES DU TER </w:t>
            </w:r>
            <w:r>
              <w:rPr>
                <w:sz w:val="14"/>
              </w:rPr>
              <w:t xml:space="preserve">f., (sfa) alezan, par BARABBAS DU TER (sfa)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THAGO DU TER </w:t>
            </w:r>
            <w:r>
              <w:rPr>
                <w:sz w:val="14"/>
              </w:rPr>
              <w:t xml:space="preserve">h., (sfa) bai, par BARABBAS DU TER (sfa)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CARIOS DU TER </w:t>
            </w:r>
            <w:r>
              <w:rPr>
                <w:sz w:val="14"/>
              </w:rPr>
              <w:t xml:space="preserve">h., (sfa) bai, par ROSIRE (sfa)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SKA DU TER </w:t>
            </w:r>
            <w:r>
              <w:rPr>
                <w:sz w:val="14"/>
              </w:rPr>
              <w:t xml:space="preserve">f., bai, par CORLAND (DE) (holst)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THYE DU TER </w:t>
            </w:r>
            <w:r>
              <w:rPr>
                <w:sz w:val="14"/>
              </w:rPr>
              <w:t xml:space="preserve">f., (sfa) bai, par DUC ROUGE II (sfa)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TM"/>
            <w:bookmarkEnd w:id="5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sz w:val="17"/>
              </w:rPr>
              <w:t xml:space="preserve">FRAICHEUR </w:t>
            </w:r>
            <w:r>
              <w:rPr>
                <w:b w:val="false"/>
                <w:sz w:val="17"/>
              </w:rPr>
              <w:t>(sfa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TM"/>
            <w:bookmarkEnd w:id="62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E BRUNE </w:t>
            </w:r>
            <w:r>
              <w:rPr>
                <w:sz w:val="14"/>
              </w:rPr>
              <w:t xml:space="preserve">f., (sfa) bai, par ET HOP (aa) 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ACH V </w:t>
            </w:r>
            <w:r>
              <w:rPr>
                <w:sz w:val="14"/>
              </w:rPr>
              <w:t xml:space="preserve">h., (sfa) bai, par DROSERA (sfa)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OLA V </w:t>
            </w:r>
            <w:r>
              <w:rPr>
                <w:sz w:val="14"/>
              </w:rPr>
              <w:t>(Voir ci-dessus)</w:t>
            </w:r>
            <w:bookmarkStart w:id="65" w:name="SP14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CC 11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06 (198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BALIE </w:t>
            </w:r>
            <w:r>
              <w:rPr>
                <w:sz w:val="14"/>
              </w:rPr>
              <w:t xml:space="preserve">f., (sfa) bai cl, par HISTRION (sfa)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CANETTE II </w:t>
            </w:r>
            <w:r>
              <w:rPr>
                <w:sz w:val="14"/>
              </w:rPr>
              <w:t xml:space="preserve">f., (sfa) bai, par HISTRION (sfa)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ABELLE GALANTE </w:t>
            </w:r>
            <w:r>
              <w:rPr>
                <w:sz w:val="14"/>
              </w:rPr>
              <w:t xml:space="preserve">f., (sfa) bai, par EMIR VII (sfa)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MADE DU GALAND </w:t>
            </w:r>
            <w:r>
              <w:rPr>
                <w:sz w:val="14"/>
              </w:rPr>
              <w:t xml:space="preserve">f., (sfa) bai, par QUENTUCKY (sfa)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X CORS GALANT </w:t>
            </w:r>
            <w:r>
              <w:rPr>
                <w:sz w:val="14"/>
              </w:rPr>
              <w:t xml:space="preserve">m., (sfa) bai, par QUENTUCKY (sfa)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LE GALANTE </w:t>
            </w:r>
            <w:r>
              <w:rPr>
                <w:sz w:val="14"/>
              </w:rPr>
              <w:t xml:space="preserve">f., (sfa) bai, par SHOGOUN II (sfa)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 EST GALANT </w:t>
            </w:r>
            <w:r>
              <w:rPr>
                <w:sz w:val="14"/>
              </w:rPr>
              <w:t xml:space="preserve">h., (sfa) bai f., par DORSAY (sfa) </w:t>
            </w:r>
            <w:bookmarkStart w:id="72" w:name="SP2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CEVAL V </w:t>
            </w:r>
            <w:r>
              <w:rPr>
                <w:sz w:val="14"/>
              </w:rPr>
              <w:t xml:space="preserve">h., (sfa) bai, par ET HOP (aa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TOR DE LA DRIE </w:t>
            </w:r>
            <w:r>
              <w:rPr>
                <w:sz w:val="14"/>
              </w:rPr>
              <w:t xml:space="preserve">m., (sfa) bai f., par HISTRION (sfa) </w:t>
            </w:r>
            <w:bookmarkStart w:id="74" w:name="SP2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IGNEUR DE VILLE </w:t>
            </w:r>
            <w:r>
              <w:rPr>
                <w:sz w:val="14"/>
              </w:rPr>
              <w:t xml:space="preserve">h., (sfa) alezan, par MATADOR DU BOIS (sfa)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46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76" w:name="PV4"/>
      <w:bookmarkStart w:id="77" w:name="NbPages"/>
      <w:bookmarkEnd w:id="76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7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1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1:00Z</dcterms:modified>
  <cp:revision>4</cp:revision>
  <dc:subject/>
  <dc:title>VENEUR D'ETENCLIN</dc:title>
</cp:coreProperties>
</file>